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  <w:lang w:eastAsia="ru-RU"/>
        </w:rPr>
      </w:pPr>
      <w:r>
        <w:rPr>
          <w:rFonts w:cs="Arial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567" w:right="56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Ярославль (4852)69-52-93</w:t>
      </w:r>
    </w:p>
    <w:p>
      <w:pPr>
        <w:sectPr>
          <w:type w:val="continuous"/>
          <w:pgSz w:w="11906" w:h="16838"/>
          <w:pgMar w:left="567" w:right="567" w:gutter="0" w:header="0" w:top="426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Единый адрес:</w:t>
      </w:r>
      <w:r>
        <w:rPr>
          <w:rFonts w:cs="Arial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i</w:t>
        </w:r>
        <w:r>
          <w:rPr>
            <w:rStyle w:val="InternetLink"/>
            <w:rFonts w:cs="Arial"/>
            <w:kern w:val="2"/>
            <w:sz w:val="24"/>
            <w:szCs w:val="24"/>
            <w:lang w:val="en-US"/>
          </w:rPr>
          <w:t>xt</w:t>
        </w:r>
        <w:r>
          <w:rPr>
            <w:rStyle w:val="InternetLink"/>
            <w:rFonts w:cs="Arial"/>
            <w:kern w:val="2"/>
            <w:sz w:val="24"/>
            <w:szCs w:val="24"/>
          </w:rPr>
          <w:t>@nt-rt.ru</w:t>
        </w:r>
      </w:hyperlink>
    </w:p>
    <w:p>
      <w:pPr>
        <w:pStyle w:val="Normal"/>
        <w:spacing w:lineRule="exact" w:line="200" w:before="0" w:after="120"/>
        <w:jc w:val="center"/>
        <w:rPr>
          <w:rFonts w:cs="Arial"/>
          <w:b/>
          <w:b/>
          <w:kern w:val="2"/>
          <w:sz w:val="28"/>
          <w:szCs w:val="24"/>
        </w:rPr>
      </w:pPr>
      <w:r>
        <w:rPr>
          <w:rFonts w:cs="Arial"/>
          <w:b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ЫЙ ЛИСТ ВГС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10"/>
        <w:gridCol w:w="1492"/>
        <w:gridCol w:w="3565"/>
        <w:gridCol w:w="3484"/>
        <w:gridCol w:w="1185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:</w:t>
            </w:r>
          </w:p>
        </w:tc>
        <w:tc>
          <w:tcPr>
            <w:tcW w:w="82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ред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 на входе в сепаратор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ое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ое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рисоединительных труб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на входе в сепаратор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условия эксплуатации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ое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сть утепления: да или не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___г           ________________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подпись                                                 Ф.И.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+ 11 пт Знак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 + 11 пт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t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2:00Z</dcterms:created>
  <dc:creator>www.intex.nt-rt.ru</dc:creator>
  <dc:description/>
  <cp:keywords/>
  <dc:language>en-US</dc:language>
  <cp:lastModifiedBy>Oleg Suvorov</cp:lastModifiedBy>
  <cp:lastPrinted>2014-01-28T12:16:00Z</cp:lastPrinted>
  <dcterms:modified xsi:type="dcterms:W3CDTF">2016-03-25T06:27:00Z</dcterms:modified>
  <cp:revision>11</cp:revision>
  <dc:subject>ИНТЕХ || Опросный лист на вихревой газодинамический сепаратор. Карта заказа моделей ВГС 1-06.1НЖ, 1-06.1, 1-06.2, 1-06.3, 1-06.4, 1-06.5, 1-06.9, 2-06.9. Продажа оборудования производства завода-производителя ИнтехСервис, Интех Сервис, ГК ИНТЕХ, INTECH, INTEX, Нефтекамск. Дилер ГКНТ. Поставка Россия, Казахстан.</dc:subject>
  <dc:title>ИНТЕХ || Опросный лист на вихревой газодинамический сепаратор. Карта заказа моделей ВГС 1-06.1НЖ, 1-06.1, 1-06.2, 1-06.3, 1-06.4, 1-06.5, 1-06.9, 2-06.9. Продажа оборудования производства завода-производителя ИнтехСервис, Интех Сервис, ГК ИНТЕХ, INTECH, INTEX, Нефтекамск. Дилер ГКНТ. Поставка Россия, Казахстан.</dc:title>
</cp:coreProperties>
</file>