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Архангельск (8182)63-90-7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Астана (7172)727-13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Белгород (4722)40-23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Брянск (4832)59-03-5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ладивосток (423)249-28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лгоград (844)278-03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логда (8172)26-41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ронеж (473)204-51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/>
          <w:kern w:val="2"/>
          <w:sz w:val="18"/>
          <w:szCs w:val="18"/>
        </w:rPr>
        <w:t>Екатеринбург (343)384-55-8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Иваново (4932)77-34-0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Ижевск (3412)26-03-5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зань (843)206-01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лининград (4012)72-03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луга (4842)92-23-6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емерово (3842)65-04-6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иров (8332)68-02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раснодар (861)203-40-9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расноярск (391)204-6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урск (4712)77-13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/>
      </w:pPr>
      <w:r>
        <w:rPr>
          <w:rFonts w:cs="Arial"/>
          <w:kern w:val="2"/>
          <w:sz w:val="18"/>
          <w:szCs w:val="18"/>
        </w:rPr>
        <w:t>Липецк (4742)52-20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агнитогорск (3519)55-03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осква (495)268-04-7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урманск (8152)59-64-9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абережные Челны (8552)20-53-4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ижний Новгород (831)429-0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овокузнецк (3843)20-46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овосибирск (383)227-86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Орел (4862)44-53-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Оренбург (3532)37-68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/>
      </w:pPr>
      <w:r>
        <w:rPr>
          <w:rFonts w:cs="Arial"/>
          <w:kern w:val="2"/>
          <w:sz w:val="18"/>
          <w:szCs w:val="18"/>
        </w:rPr>
        <w:t>Пенза (8412)22-31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Пермь (342)205-81-4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Ростов-на-Дону (863)308-18-1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Рязань (4912)46-61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мара (846)206-03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нкт-Петербург (812)309-46-4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ратов (845)249-38-7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моленск (4812)29-41-5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очи (862)225-72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таврополь (8652)20-65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верь (4822)63-31-3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/>
          <w:kern w:val="2"/>
          <w:sz w:val="18"/>
          <w:szCs w:val="18"/>
        </w:rPr>
        <w:t>Томск (3822)98-41-5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ула (4872)74-02-2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юмень (3452)66-21-1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Ульяновск (8422)24-23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Уфа (347)229-4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Челябинск (351)202-0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Череповец (8202)49-02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Ярославль (4852)69-52-9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cs="Arial"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Единый адрес:</w:t>
      </w:r>
      <w:r>
        <w:rPr>
          <w:rFonts w:cs="Arial"/>
          <w:kern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kern w:val="2"/>
            <w:sz w:val="24"/>
            <w:szCs w:val="24"/>
          </w:rPr>
          <w:t>i</w:t>
        </w:r>
        <w:r>
          <w:rPr>
            <w:rStyle w:val="InternetLink"/>
            <w:rFonts w:cs="Arial"/>
            <w:kern w:val="2"/>
            <w:sz w:val="24"/>
            <w:szCs w:val="24"/>
            <w:lang w:val="en-US"/>
          </w:rPr>
          <w:t>xt</w:t>
        </w:r>
        <w:r>
          <w:rPr>
            <w:rStyle w:val="InternetLink"/>
            <w:rFonts w:cs="Arial"/>
            <w:kern w:val="2"/>
            <w:sz w:val="24"/>
            <w:szCs w:val="24"/>
          </w:rPr>
          <w:t>@nt-rt.ru</w:t>
        </w:r>
      </w:hyperlink>
    </w:p>
    <w:p>
      <w:pPr>
        <w:pStyle w:val="Normal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ый лист на УДАВ</w:t>
      </w:r>
    </w:p>
    <w:tbl>
      <w:tblPr>
        <w:tblW w:w="51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29"/>
        <w:gridCol w:w="3477"/>
        <w:gridCol w:w="3450"/>
        <w:gridCol w:w="35"/>
        <w:gridCol w:w="627"/>
        <w:gridCol w:w="35"/>
        <w:gridCol w:w="629"/>
        <w:gridCol w:w="33"/>
        <w:gridCol w:w="664"/>
        <w:gridCol w:w="29"/>
      </w:tblGrid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1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0" w:type="dxa"/>
            </w:tcMar>
            <w:vAlign w:val="bottom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Размеры здания деаэрационной установки (ДхШхВ), м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2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0" w:type="dxa"/>
            </w:tcMar>
            <w:vAlign w:val="bottom"/>
          </w:tcPr>
          <w:p>
            <w:pPr>
              <w:pStyle w:val="Normal"/>
              <w:spacing w:before="0" w:after="160"/>
              <w:ind w:left="-348" w:hanging="0"/>
              <w:rPr/>
            </w:pPr>
            <w:r>
              <w:rPr/>
              <w:t>Максимальная отметка потолка здания в месте установки деаэратора, м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97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необходимой деаэрационной установки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1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Атмосферная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2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Вакуумная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3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Повышенного давления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left="-111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деаэрационной установки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1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Деаэрация питательной воды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2</w:t>
            </w:r>
          </w:p>
        </w:tc>
        <w:tc>
          <w:tcPr>
            <w:tcW w:w="69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Деаэрация подпиточной воды паровых котлов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3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Деаэрация подпиточной воды тепловых сетей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4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right w:val="single" w:sz="8" w:space="0" w:color="000000"/>
            </w:tcBorders>
            <w:tcMar>
              <w:left w:w="1080" w:type="dxa"/>
            </w:tcMar>
          </w:tcPr>
          <w:p>
            <w:pPr>
              <w:pStyle w:val="Normal"/>
              <w:spacing w:before="0" w:after="160"/>
              <w:ind w:hanging="413"/>
              <w:rPr/>
            </w:pPr>
            <w:r>
              <w:rPr/>
              <w:t>Другое назначение (указать назначение)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spacing w:before="0" w:after="160"/>
              <w:ind w:left="-1112" w:hanging="0"/>
              <w:jc w:val="center"/>
              <w:rPr>
                <w:b/>
                <w:b/>
              </w:rPr>
            </w:pPr>
            <w:r>
              <w:rPr>
                <w:b/>
              </w:rPr>
              <w:t>Деаэраторные баки-аккумуляторы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1</w:t>
            </w:r>
          </w:p>
        </w:tc>
        <w:tc>
          <w:tcPr>
            <w:tcW w:w="69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Существующие / необходима поставка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2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Количество деаэраторных баков-аккумуляторов: сущ. / нов., шт.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3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Объем деаэраторного бака: сущ. / нов.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4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ind w:left="86" w:hanging="508"/>
              <w:rPr/>
            </w:pPr>
            <w:r>
              <w:rPr/>
              <w:t>Место установки деаэраторного бака:</w:t>
            </w:r>
          </w:p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внутри помещения / наружная установка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5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Отметка установки деаэраторного бака: сущ. / нов., м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/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97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есто установки деаэратора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1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На баке-аккумуляторе / отнесенная от бака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2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025" w:type="dxa"/>
            </w:tcMar>
            <w:vAlign w:val="center"/>
          </w:tcPr>
          <w:p>
            <w:pPr>
              <w:pStyle w:val="Normal"/>
              <w:spacing w:before="0" w:after="160"/>
              <w:ind w:hanging="1408"/>
              <w:rPr/>
            </w:pPr>
            <w:r>
              <w:rPr/>
              <w:t>внутри помещения / наружная установка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3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0" w:type="dxa"/>
            </w:tcMar>
            <w:vAlign w:val="center"/>
          </w:tcPr>
          <w:p>
            <w:pPr>
              <w:pStyle w:val="Normal"/>
              <w:spacing w:before="0" w:after="160"/>
              <w:ind w:left="-348" w:hanging="0"/>
              <w:rPr/>
            </w:pPr>
            <w:r>
              <w:rPr/>
              <w:t>Отметка вновь устанавливаемой деаэрационной головки, м</w:t>
            </w:r>
          </w:p>
        </w:tc>
        <w:tc>
          <w:tcPr>
            <w:tcW w:w="20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897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сход  деаэрируемой воды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1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минимальный расход, тонн/час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2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номинальный расход, тонн/час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3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максимальный расход, тонн/час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4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>
                <w:lang w:val="en-US"/>
              </w:rPr>
            </w:pPr>
            <w:r>
              <w:rPr/>
              <w:t>Необходимое количество деаэраторов, шт.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Температура ХОВ и конденсата, направляемого на деаэрацию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1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 xml:space="preserve">Температура ХОВ: минимальная / максимальная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2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 xml:space="preserve">Температура конденсата: минимальная / максимальная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5" w:hRule="exac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895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вление в трубопроводе ХОВ и конденсата перед деаэратором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1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 xml:space="preserve">Давление в трубопроводе ХОВ: min / </w:t>
            </w:r>
            <w:r>
              <w:rPr>
                <w:lang w:val="en-US"/>
              </w:rPr>
              <w:t>max</w:t>
            </w:r>
            <w:r>
              <w:rPr/>
              <w:t>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изб.)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2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 xml:space="preserve">Давление в трубопроводе конденсата: min / </w:t>
            </w:r>
            <w:r>
              <w:rPr>
                <w:lang w:val="en-US"/>
              </w:rPr>
              <w:t>max</w:t>
            </w:r>
            <w:r>
              <w:rPr/>
              <w:t>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изб.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exac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895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Греющая среда (для подогрева деаэрируемой воды до температуры насыщения)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1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1" w:hanging="425"/>
              <w:rPr/>
            </w:pPr>
            <w:r>
              <w:rPr/>
              <w:t xml:space="preserve">Пар: температура, </w:t>
            </w:r>
            <w:r>
              <w:rPr>
                <w:vertAlign w:val="superscript"/>
              </w:rPr>
              <w:t>о</w:t>
            </w:r>
            <w:r>
              <w:rPr/>
              <w:t>С / давление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изб.)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2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1" w:hanging="425"/>
              <w:rPr/>
            </w:pPr>
            <w:r>
              <w:rPr/>
              <w:t xml:space="preserve">Сетевая вода: температура (лето/зима)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3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1" w:hanging="425"/>
              <w:rPr/>
            </w:pPr>
            <w:r>
              <w:rPr/>
              <w:t>Сетевая вода: давление (лето/зима)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изб.)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4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1" w:hanging="425"/>
              <w:rPr/>
            </w:pPr>
            <w:r>
              <w:rPr/>
              <w:t>Конденсат: температура (</w:t>
            </w:r>
            <w:r>
              <w:rPr>
                <w:lang w:val="en-US"/>
              </w:rPr>
              <w:t>m</w:t>
            </w:r>
            <w:r>
              <w:rPr/>
              <w:t>ах/</w:t>
            </w:r>
            <w:r>
              <w:rPr>
                <w:lang w:val="en-US"/>
              </w:rPr>
              <w:t>min</w:t>
            </w:r>
            <w:r>
              <w:rPr/>
              <w:t xml:space="preserve">)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1" w:hanging="425"/>
              <w:rPr/>
            </w:pPr>
            <w:r>
              <w:rPr/>
              <w:t>Конденсат: давление (</w:t>
            </w:r>
            <w:r>
              <w:rPr>
                <w:lang w:val="en-US"/>
              </w:rPr>
              <w:t>m</w:t>
            </w:r>
            <w:r>
              <w:rPr/>
              <w:t>ах/</w:t>
            </w:r>
            <w:r>
              <w:rPr>
                <w:lang w:val="en-US"/>
              </w:rPr>
              <w:t>min</w:t>
            </w:r>
            <w:r>
              <w:rPr/>
              <w:t>)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изб.)</w:t>
              <w:br/>
            </w:r>
            <w:r>
              <w:rPr>
                <w:lang w:val="en-US"/>
              </w:rPr>
              <w:t>R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.6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1" w:hanging="425"/>
              <w:rPr/>
            </w:pPr>
            <w:r>
              <w:rPr/>
              <w:t>Другой источник: температура (</w:t>
            </w:r>
            <w:r>
              <w:rPr>
                <w:lang w:val="en-US"/>
              </w:rPr>
              <w:t>m</w:t>
            </w:r>
            <w:r>
              <w:rPr/>
              <w:t>ах/</w:t>
            </w:r>
            <w:r>
              <w:rPr>
                <w:lang w:val="en-US"/>
              </w:rPr>
              <w:t>min</w:t>
            </w:r>
            <w:r>
              <w:rPr/>
              <w:t xml:space="preserve">)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.7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1" w:hanging="425"/>
              <w:rPr/>
            </w:pPr>
            <w:r>
              <w:rPr/>
              <w:t>Другой источник: давление (</w:t>
            </w:r>
            <w:r>
              <w:rPr>
                <w:lang w:val="en-US"/>
              </w:rPr>
              <w:t>m</w:t>
            </w:r>
            <w:r>
              <w:rPr/>
              <w:t>ах/</w:t>
            </w:r>
            <w:r>
              <w:rPr>
                <w:lang w:val="en-US"/>
              </w:rPr>
              <w:t>min</w:t>
            </w:r>
            <w:r>
              <w:rPr/>
              <w:t>)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изб.)</w:t>
              <w:b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89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ind w:hanging="1224"/>
              <w:jc w:val="center"/>
              <w:rPr>
                <w:b/>
                <w:b/>
              </w:rPr>
            </w:pPr>
            <w:r>
              <w:rPr>
                <w:b/>
              </w:rPr>
              <w:t>Охлаждающая среда (для охладителя выпара, эжектора)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1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-1129" w:hanging="1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Температура, </w:t>
            </w:r>
            <w:r>
              <w:rPr>
                <w:vertAlign w:val="superscript"/>
              </w:rPr>
              <w:t>о</w:t>
            </w:r>
            <w:r>
              <w:rPr/>
              <w:t>С / давление, кгс/см</w:t>
            </w:r>
            <w:r>
              <w:rPr>
                <w:vertAlign w:val="superscript"/>
              </w:rPr>
              <w:t>2</w:t>
            </w:r>
            <w:r>
              <w:rPr/>
              <w:t xml:space="preserve"> (изб.) </w:t>
              <w:b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54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89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ind w:left="-1131" w:hanging="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ывод сигналов управления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-1131" w:hanging="1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на существующую АСУТП / индивидуальный щит управлени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89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hanging="122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Условия поставки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2" w:hRule="exac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1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76"/>
              <w:rPr/>
            </w:pPr>
            <w:r>
              <w:rPr/>
              <w:t xml:space="preserve">Поставка только оборудования 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2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76"/>
              <w:rPr/>
            </w:pPr>
            <w:r>
              <w:rPr/>
              <w:t>Поставка блочной установки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3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76"/>
              <w:rPr/>
            </w:pPr>
            <w:r>
              <w:rPr/>
              <w:t>Выполнение пуско-наладочных работ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4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876"/>
              <w:rPr/>
            </w:pPr>
            <w:r>
              <w:rPr/>
              <w:t>Выполнение работ «под ключ»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895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данные (предоставляются при возможности)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1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ind w:left="86" w:hanging="508"/>
              <w:rPr/>
            </w:pPr>
            <w:r>
              <w:rPr/>
              <w:t>Теплотехническая схема</w:t>
            </w:r>
          </w:p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существующей деаэрационной установки / котельной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2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215" w:type="dxa"/>
            </w:tcMar>
            <w:vAlign w:val="center"/>
          </w:tcPr>
          <w:p>
            <w:pPr>
              <w:pStyle w:val="Normal"/>
              <w:spacing w:before="0" w:after="160"/>
              <w:ind w:left="86" w:hanging="508"/>
              <w:rPr/>
            </w:pPr>
            <w:r>
              <w:rPr/>
              <w:t>Выкопировка из генерального плана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89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проблем при работе существующей деаэрационной установки: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13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росный лист заполнил:</w:t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телефо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По вопросам продаж и поддержки обращайтес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Архангельск (8182)63-90-7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Астана (7172)727-13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Белгород (4722)40-23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Брянск (4832)59-03-5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ладивосток (423)249-28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лгоград (844)278-03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логда (8172)26-41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Воронеж (473)204-51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Екатеринбург (343)384-55-8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Иваново (4932)77-34-0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Ижевск (3412)26-03-5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зань (843)206-01-4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лининград (4012)72-03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алуга (4842)92-23-6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емерово (3842)65-04-6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иров (8332)68-02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раснодар (861)203-40-9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расноярск (391)204-6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Курск (4712)77-13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Липецк (4742)52-20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агнитогорск (3519)55-03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осква (495)268-04-7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Мурманск (8152)59-64-9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абережные Челны (8552)20-53-4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ижний Новгород (831)429-0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овокузнецк (3843)20-46-8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Новосибирск (383)227-86-7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Орел (4862)44-53-4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Оренбург (3532)37-68-0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Пенза (8412)22-31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Пермь (342)205-81-4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Ростов-на-Дону (863)308-18-1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142" w:hanging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Рязань (4912)46-61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мара (846)206-03-1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нкт-Петербург (812)309-46-40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аратов (845)249-38-7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моленск (4812)29-41-5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очи (862)225-72-3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Ставрополь (8652)20-65-1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верь (4822)63-31-35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омск (3822)98-41-5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ула (4872)74-02-2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Тюмень (3452)66-21-1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Ульяновск (8422)24-23-5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Уфа (347)229-48-1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Челябинск (351)202-03-6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Череповец (8202)49-02-6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Ярославль (4852)69-52-9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Arial"/>
          <w:b/>
          <w:kern w:val="2"/>
          <w:sz w:val="24"/>
          <w:szCs w:val="24"/>
        </w:rPr>
        <w:t>Единый адрес:</w:t>
      </w:r>
      <w:r>
        <w:rPr>
          <w:rFonts w:cs="Arial"/>
          <w:kern w:val="2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kern w:val="2"/>
            <w:sz w:val="24"/>
            <w:szCs w:val="24"/>
          </w:rPr>
          <w:t>i</w:t>
        </w:r>
        <w:r>
          <w:rPr>
            <w:rStyle w:val="InternetLink"/>
            <w:rFonts w:cs="Arial"/>
            <w:kern w:val="2"/>
            <w:sz w:val="24"/>
            <w:szCs w:val="24"/>
            <w:lang w:val="en-US"/>
          </w:rPr>
          <w:t>xt</w:t>
        </w:r>
        <w:r>
          <w:rPr>
            <w:rStyle w:val="InternetLink"/>
            <w:rFonts w:cs="Arial"/>
            <w:kern w:val="2"/>
            <w:sz w:val="24"/>
            <w:szCs w:val="24"/>
          </w:rPr>
          <w:t>@nt-rt.ru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xt@nt-rt.ru" TargetMode="External"/><Relationship Id="rId3" Type="http://schemas.openxmlformats.org/officeDocument/2006/relationships/hyperlink" Target="mailto:ixt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48:00Z</dcterms:created>
  <dc:creator>www.intex.nt-rt.ru</dc:creator>
  <dc:description/>
  <cp:keywords/>
  <dc:language>en-US</dc:language>
  <cp:lastModifiedBy>Oleg Suvorov</cp:lastModifiedBy>
  <dcterms:modified xsi:type="dcterms:W3CDTF">2016-03-25T06:27:00Z</dcterms:modified>
  <cp:revision>6</cp:revision>
  <dc:subject>ИНТЕХ || Опросный лист на установки деаэрационные атмосферно-вакуумные. Карта заказа деаэраторов УДАВ. Продажа оборудования производства завода-производителя ИнтехСервис, Интех Сервис, ГК ИНТЕХ, INTECH, INTEX, Нефтекамск. Дилер ГКНТ. Поставка Россия, Казахстан.</dc:subject>
  <dc:title>ИНТЕХ || Опросный лист на установки деаэрационные атмосферно-вакуумные. Карта заказа деаэраторов УДАВ. Продажа оборудования производства завода-производителя ИнтехСервис, Интех Сервис, ГК ИНТЕХ, INTECH, INTEX, Нефтекамск. Дилер ГКНТ. Поставка Россия, Казахстан.</dc:title>
</cp:coreProperties>
</file>